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sschreibungstex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dichtung / Sanierung von Rohrdurchführu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pe-Shell</w:t>
      </w:r>
      <w:r>
        <w:rPr>
          <w:rFonts w:cs="Arial" w:ascii="Arial" w:hAnsi="Arial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bdichtung / Sanierung von Rohrdurchführungen mit zweiteiligem Dichtungsvorsatz aus Hochleistungskunststoff gegen drückendes (getestet bis 2,5 bar) und nicht drückendes Wass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weiteiligen Dichtungsvorsatz für Wand- und Dachmontage zur Abdichtung einzelner Rohr- oder Kabeldurchführungen als komplettes Einbauset liefern und mittels enthaltenem MS-Mischpolymer Dichtkleber und Haftvermittler gemäß den Einbauvorschriften des Herstellers fachgerecht montiere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brika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ipe-Shell²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ür Außendurchmesser Rohr/Kabe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Ø 8-25mm / 26-44mm / 45-63mm / 64-86mm / 87-110mm / 111-125mm / 135-160m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BT GmbH, Elsa-Brändström-Straße 40, 90431 Nürnber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er gleichwerti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teria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chleistungskunststoff, MS-Mischpolymer Dichtkleber, UBT Haftvermittl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ßendurchmesser Rohr / Kabel:</w:t>
        <w:tab/>
        <w:t>DN: .............................</w:t>
        <w:tab/>
        <w:t>AD: ...............................m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zahl:</w:t>
        <w:tab/>
        <w:tab/>
        <w:tab/>
        <w:tab/>
        <w:tab/>
        <w:tab/>
        <w:tab/>
        <w:tab/>
        <w:t>Stück: 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odel/ Bezeichnung:</w:t>
        <w:tab/>
        <w:tab/>
        <w:tab/>
        <w:tab/>
        <w:tab/>
        <w:tab/>
        <w:tab/>
        <w:t>Pipe-Shell² ID: 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inzelpreis: ................€</w:t>
        <w:tab/>
        <w:t>Gesamtpreis: ...................€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6:00Z</dcterms:created>
  <dc:creator>Industrade GmbH</dc:creator>
  <dc:description/>
  <cp:keywords/>
  <dc:language>en-US</dc:language>
  <cp:lastModifiedBy>Industrade GmbH</cp:lastModifiedBy>
  <dcterms:modified xsi:type="dcterms:W3CDTF">2016-04-04T10:36:00Z</dcterms:modified>
  <cp:revision>2</cp:revision>
  <dc:subject/>
  <dc:title>Ausschreibungstext</dc:title>
</cp:coreProperties>
</file>